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716-8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0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 2025 г.                                                                                             г.п. Лянтор                           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и судебного участка № 4 Сургутского судебного района Ханты-Мансийского автономного округа - Югры                          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ухова Дмитрия Владимир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3.2025 г. в 20:30 ч. Обухов Д.В.  находился в общественном месте на лестничной площадке подъезда №1 дома №24/3, ул.Магистральная, г. Лянтор, Сургутского района, ХМАО-Югры, в состоянии алкогольного опьянения, запах алкоголя из полости рта, речь была невнятной, одежда неопрятно оде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ухов Д.В., надлежаще извещен о времени и месте рассмотрения дела 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Обухов Д.В.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Обух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Обухова Д.В. 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265302 от 22.03.2025 г., рапортом сотрудника полиции, актом медицинского освидетельствования №29 от 22.03.2025 г., протоколом о задержании лица от 23.03.2025 г., протоколом о доставлении лица от 23.03.2025 г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Обухова Д.В.  в совершении правонарушения, предусмотренного ст. 20.21 Кодекса Российской Федерации об административном правонарушении - появление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Обухова Д.В. 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Обухова Д.В., налич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 правонарушениях,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ухова Дмитрия Владими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,00 руб. /восем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155003802520116, наименование платежа 5-380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